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0/12/2018 đến ngày 16/12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6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ọc si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1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Phác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luyện viết chữ đẹp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uyên môn + Triển khai chuyên đề: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Một số biện pháp nâng cao tiết sinh hoạt lớp” (thầy Trần Xuân Bình triển khai) – Vào lúc 16h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Ki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Sâm, T. Tư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.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cờ vua, cờ tướng cụ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1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12/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02T20:07:00Z</cp:lastPrinted>
  <dcterms:modified xsi:type="dcterms:W3CDTF">2018-12-08T07:38:00Z</dcterms:modified>
  <cp:revision>161</cp:revision>
  <dc:subject/>
  <dc:title>KẾ HOẠCH TUẦN 6</dc:title>
</cp:coreProperties>
</file>